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绍兴文理学院上虞分院资产管理细则</w:t>
      </w:r>
    </w:p>
    <w:p>
      <w:pPr>
        <w:pStyle w:val="Normal"/>
        <w:widowContro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第一章　 总  则</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条  学校国有资产（以下简称“校产”） 是学校办学的物质基础。为了加强校产管理，建立校产管理的正常秩序，科学合理地减少校产的消耗，提高校产的使用效益，根据《绍兴文理学院国有资产管理暂行办法》（绍学院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号）文件精神，特制定本实施细则。</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本实施细则所提及的校产仅包括固定资产、低值易耗品、材料等以实物形态存在的资产。</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条  校产管理的任务是：通过建立健全各项校产管理制度，准确及时地把握校产的增减变动及其结存情况，定期对校产进行清查盘点，促进各类校产的保值增值，提高设施设备的利用率和完好率，满足办学的需要。</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第二章　校产管理机构和人员职责</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校产管理工作应当遵循“统一领导、集中管理、分工负责、权责结合”的原则，一切校产都必须纳入校产管理部门集中管理，由专人负责。建立校产分级管理网络，做到职责明确、制度健全、分工协作。</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院长是分院校产管理总负责人，分管院长协助院长开展工作。总务科负责校产的归口管理工作，总务科长为具体工作负责人。校产管理员配合总务科做好校产管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各部门应指定专人具体负责管理本部门的校产。</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各级管理人员工作职责</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院长（分管院长）工作职责：</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主持制定校产管理的具体实施细则，建立健全各项校产管理的规章制度。</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建立校产管理机构和管理网络，指导校产管理工作。</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上级主管部门规定的职权范围内，负责对校产的购入、新建、调进、调出、报损报废的审查、审批。</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织校产管理人员开展学习、交流、检查工作，对有关校产管理人员和部门进行奖惩。</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总务科长工作职责：</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协助院长制定和完善校产管理的具体实施细则及各项校产管理规章制度。</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协助院长督促、检查校产管理制度和各级管理人员岗位责任制的落实。</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负责校产的采购、分配、调拨、清查盘点、报损报废等工作。</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及时做好校产的维修和保养工作，提高设施设备的利用率与完好率。</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校产管理员工作职责：</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协助总务科长开展校产管理工作。</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负责全校校产的全面建帐、记账、档案立卷等工作，运用计算机对校产管理资料进行处理；经常与财务部门及各部门保管员对账，做到帐帐相符。</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常与各部门保管员清查、核对校产，做到帐物相符；掌握全校财产管理动态，及时向领导反馈管理信息。</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财务会计工作职责：</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财务管理制度，协助总务科长和校产管理员做好校产的入库审核、报废的复核及清查盘点工作。</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定期与总务科长和校产管理员做好固定资产总帐和分类帐的核对工作，确保帐帐相符。</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部门校产管理员或使用人工作职责：</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本部门或个人所保管的财产实体的保管工作，确保财产的安全完好。</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保管好本部门或个人的固定资产登记清册，并定期与校产管理员核对，做到帐帐相符，经常检查核对本部门或个人保管的财产，做到帐物相符。</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发现非正常损坏与遗失，及时查明原因，向总务科汇报。</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各部门须依据本实施细则，结合本部门的实际情况，制订和完善各类操作规程并认真执行。</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第三章　固定资产的管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固定资产的概念、分类及编码</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固定资产——使用年限在一年以上，单位价值在规定标准以上，并在使用过程中基本保持原来物质形态的资产。单位价值虽不足规定标准，但耐用时间在一年以上的大批同类资产，也作为固定资产核算。例如：学生课桌、餐桌、办公桌椅等。</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现行标准：一般设备为</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专用设备为</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元。</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固定资产分为六大类：</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土地、房屋、构筑物。构筑物包括运动场地、道路、围墙、自行车棚、池塘、花木、走廊、供电设施、电话总机线路、给排水管道等。</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一般设备：包括办公设备、生活用品、家具、保卫设施等。</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专用设备：包括交通工具、教学仪器、医卫、艺术、文化、体育、电教等。</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文物、陈列品等。</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图书、音像、档案等。</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其他。</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一设备，既是办公设备，又是教学仪器设备，统一列入专用设备，例如电脑、打印机等。</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为了科学管理校产，应用计算机管理，必须正确编制财产的编码。编码要能反映财产的类别、小类与基本属性，有部颁目录的需包含在编码中。</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八条  土地、房屋及构筑物的管理</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增加</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列情况应增加固定资产价值：</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征用土地结束。</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新建房屋、构筑物竣工交付使用。</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购进房屋、构筑物。</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育主管部门或其他部门成批移交的土地、房屋、构筑物。</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已投入使用但尚未结算或移交的房屋、构筑物可先按估计价值入账，待结算后，再进行调整。</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房屋、构筑物扩建、改建、大修的净增值部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屋、构筑物竣工（购进、改扩建、大修、接收）交付使用后，由基建负责人根据工程决算审核单及有关材料，会同会计汇总整个工程的全部费用，填写《基建工程项目完工核算单》一式两份，经院长签字后，一份交校产管理员据以登记学校土地、房屋、构筑物分类账；一份交学校档案室存档。</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减少</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拆除、毁损房屋、构筑物，按面积或数量计算，减少原价。应填写《土地、房屋、构筑物报废报损申请表》，申请表一式两份报院长审批，同意后，一份交校产管理员据以登记有关账册，一份交学校档案室存档。</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九条  设备（含专用设备、一般设备、其他设备，下同）的管理</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增加</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购入的设备按购价、运输费、安装费计价入账。</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计价有偿（无偿）调拨的设备按全价、运输费、安装费计价入账。</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接受捐赠的设备按照同类设备的市场价格或者有关凭据确定设备价值。</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已投入使用但尚未结算的设备可先按估计价值入账，待结算后，再进行调整。</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设备增配零部件，原则上不增加固定资产价值，设置《贵重设备维修登记表》，在此表中登记；如零部件的价值较大，原设备确实增值，可增加固定资产价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减少</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调出、变卖或报损、报废，按原价计价。</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长期使用，不能修复，且确属非责任事故，已不能使用的设备，或由于各类不可抗拒的灾害，造成的设备损失，由使用部门保管员填写《报损报废申请表》，使用部门分管校产负责人及总务科长审核，按报损报废审批权限审批后，校产管理员才能作账务处理。</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设备由于责任事故损坏需个人赔偿的，由总务科或实验中心开出《固定资产损坏赔偿单》；当事人、部门负责人签字；院长室批准；会计室收到赔款后才能办理报损报废手续。</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固定资产、低值易耗品报损报废审批日期和权限：</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单项资产账面原值在</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以上，查明原因，由各部门财产管理员或使用人向校产管理员说明报损原因，并归还给校产管理员，由总务科审核后，院长室批准。按正常报损报废手续办理报损报废。</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设备的入库、领用和报销</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购入、调拨、自制和受赠的设备由仓库管理员根据原始凭证填写《固定资产入库验收单》一式二联，由经办人、校产管理员、总务科长签字后，一联作为校产管理员登记账册的凭证，一联由仓库管理员留存。</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设备的领用由总务科或实验中心开出《固定资产领用单》一式二联，经领用人、总务科长或实验中心主任签字后，一联交校产管理员据以登记固定资产分布账，一联由仓库管理员留存。</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采购固定资产的报销必须经过入库和领用手续完备后，由仓库管理员在报销发票上加盖“已入库验收”章，经办人、校产管理员、院长签字后，会计才能予以报销。</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条  图书、音像资料</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增加</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采购图书、音像资料原则上由图书馆有计划地统一征订。图书、音像资料都由图书馆（室）保管，按图书管理办法编码，供借阅。</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购回的图书、音像资料由图书馆填写《图书入库单》一式二份，并加盖“已入库验收”章，一份图书馆自存，并据以登记固定资产分类账；一份交校产管理员核实签字，并登记固定资产图书分类账。</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音像资料包括录音磁带、录像带、软盘和各类</w:t>
      </w:r>
      <w:r>
        <w:rPr>
          <w:rFonts w:eastAsia="仿宋_GB2312" w:cs="宋体;SimSun" w:ascii="仿宋_GB2312" w:hAnsi="仿宋_GB2312"/>
          <w:color w:val="000000"/>
          <w:kern w:val="0"/>
          <w:sz w:val="28"/>
          <w:szCs w:val="28"/>
        </w:rPr>
        <w:t>CD</w:t>
      </w:r>
      <w:r>
        <w:rPr>
          <w:rFonts w:ascii="仿宋_GB2312" w:hAnsi="仿宋_GB2312" w:cs="宋体;SimSun" w:eastAsia="仿宋_GB2312"/>
          <w:color w:val="000000"/>
          <w:kern w:val="0"/>
          <w:sz w:val="28"/>
          <w:szCs w:val="28"/>
        </w:rPr>
        <w:t>片，但不包括空白带（片）。</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赠、调拨的图书、音像资料也应办理入库手续。本校制作的音像资料也可估价入库，增加固定资产价值。</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减少</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读者丢失或破损图书（含音像资料，下同），按规定办理赔偿手续。</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一条  固定资产的账册、报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财务会计设置一套账</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会部门在学校行政总账上设立“固定基金”和“固定资产”两个对应科目进行核算。“固定资产”科目下按固定资产六大类，设置分类明细账，登记各类固定资产价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校产管理员设置三账一册</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固定资产分类账（按六大类设置）。</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固定资产明细账，按品种、规格设户，记载固定资产的收入、发出、余存的数量和金额。</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固定资产使用分布账，按品种、规格或存放地设户，记载固定资产领用和分布情况。</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部门或个人固定资产登记清册，一式二份，一份校产管理员留存，一份交部门保管员。</w:t>
      </w:r>
    </w:p>
    <w:p>
      <w:pPr>
        <w:pStyle w:val="Normal"/>
        <w:widowControl/>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章   资产使用安全管理</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成立财产安全管理小组，组长由院长担任，副组长由分管副院长担任。由总务科成员、资产管理员及各部门兼职资产管理员组成。</w:t>
      </w:r>
    </w:p>
    <w:p>
      <w:pPr>
        <w:pStyle w:val="Normal"/>
        <w:widowControl/>
        <w:shd w:fill="FFFFFF" w:val="clear"/>
        <w:ind w:firstLine="560"/>
        <w:jc w:val="left"/>
        <w:rPr/>
      </w:pPr>
      <w:r>
        <w:rPr>
          <w:rFonts w:ascii="仿宋_GB2312" w:hAnsi="仿宋_GB2312" w:cs="宋体;SimSun" w:eastAsia="仿宋_GB2312"/>
          <w:color w:val="000000"/>
          <w:kern w:val="0"/>
          <w:sz w:val="28"/>
          <w:szCs w:val="28"/>
        </w:rPr>
        <w:t>（一）资产安全管理员负责学校财产的日常管理，每学期召开管理小组会议一次，总结工作，肯定成绩，找出存在问题，及时改进。</w:t>
      </w:r>
    </w:p>
    <w:p>
      <w:pPr>
        <w:pStyle w:val="Normal"/>
        <w:widowControl/>
        <w:shd w:fill="FFFFFF" w:val="clear"/>
        <w:ind w:firstLine="560"/>
        <w:jc w:val="left"/>
        <w:rPr/>
      </w:pPr>
      <w:r>
        <w:rPr>
          <w:rFonts w:ascii="仿宋_GB2312" w:hAnsi="仿宋_GB2312" w:cs="宋体;SimSun" w:eastAsia="仿宋_GB2312"/>
          <w:color w:val="000000"/>
          <w:kern w:val="0"/>
          <w:sz w:val="28"/>
          <w:szCs w:val="28"/>
        </w:rPr>
        <w:t>（二）资产管理员负责把全院财产统一编号入册，各部门兼职资产管理员每学期初、末分别要对本部门的财产检查核对一次，要求做到帐物相符。学期结束前要做好财产的封存工作。</w:t>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资产安全管理员必须对新购买的设备进行严格的验收，发票上写的设备型号要与设备本机型号、数量相符，才能在发票验收栏上签名，财产入帐后才能报销。</w:t>
      </w:r>
      <w:r>
        <w:rPr>
          <w:rFonts w:ascii="宋体;SimSun" w:hAnsi="宋体;SimSun" w:cs="宋体;SimSun" w:eastAsia="仿宋_GB2312"/>
          <w:color w:val="000000"/>
          <w:kern w:val="0"/>
          <w:sz w:val="28"/>
          <w:szCs w:val="28"/>
        </w:rPr>
        <w:t>  </w:t>
      </w:r>
    </w:p>
    <w:p>
      <w:pPr>
        <w:pStyle w:val="Normal"/>
        <w:widowControl/>
        <w:shd w:fill="FFFFFF" w:val="clear"/>
        <w:ind w:firstLine="560"/>
        <w:jc w:val="left"/>
        <w:rPr/>
      </w:pPr>
      <w:r>
        <w:rPr>
          <w:rFonts w:ascii="仿宋_GB2312" w:hAnsi="仿宋_GB2312" w:cs="宋体;SimSun" w:eastAsia="仿宋_GB2312"/>
          <w:color w:val="000000"/>
          <w:kern w:val="0"/>
          <w:sz w:val="28"/>
          <w:szCs w:val="28"/>
        </w:rPr>
        <w:t>（四）各部门兼职资产管理员有责任对设备进行严格管理，不能让人随意打开设备。设备如有故障要及时报总务处并由专业人员维修，设备损坏要及时查清原因，学生损坏设备要赔偿，老师损坏设备要教育并追究责任。</w:t>
      </w:r>
    </w:p>
    <w:p>
      <w:pPr>
        <w:pStyle w:val="Normal"/>
        <w:widowControl/>
        <w:shd w:fill="FFFFFF" w:val="clear"/>
        <w:ind w:firstLine="560"/>
        <w:jc w:val="left"/>
        <w:rPr/>
      </w:pPr>
      <w:r>
        <w:rPr>
          <w:rFonts w:ascii="仿宋_GB2312" w:hAnsi="仿宋_GB2312" w:cs="宋体;SimSun" w:eastAsia="仿宋_GB2312"/>
          <w:color w:val="000000"/>
          <w:kern w:val="0"/>
          <w:sz w:val="28"/>
          <w:szCs w:val="28"/>
        </w:rPr>
        <w:t>（五）使用已久的设备能维修使用的一律不能报废。如多次维修也不能使用的设备，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份到学校财产管理员处领取报废表，经总务科长、院长批准后填单上交学校报废。资产管理员要在年底把上级批准报废的设备收回学校处理并减帐，财务根据上级批准的报表全额做账。</w:t>
      </w:r>
    </w:p>
    <w:p>
      <w:pPr>
        <w:pStyle w:val="Normal"/>
        <w:widowControl/>
        <w:shd w:fill="FFFFFF" w:val="clear"/>
        <w:ind w:firstLine="560"/>
        <w:jc w:val="left"/>
        <w:rPr/>
      </w:pPr>
      <w:r>
        <w:rPr>
          <w:rFonts w:ascii="仿宋_GB2312" w:hAnsi="仿宋_GB2312" w:cs="宋体;SimSun" w:eastAsia="仿宋_GB2312"/>
          <w:color w:val="000000"/>
          <w:kern w:val="0"/>
          <w:sz w:val="28"/>
          <w:szCs w:val="28"/>
        </w:rPr>
        <w:t>（六）为加强对公用电脑的管理，学校对所有公用电脑主机加贴封条。凡需维修的，提出书面申请，后勤负责安排。凡私拆封条者，一律不报维修费用，且追究个人责任。</w:t>
      </w:r>
    </w:p>
    <w:p>
      <w:pPr>
        <w:pStyle w:val="Normal"/>
        <w:widowControl/>
        <w:ind w:firstLine="560"/>
        <w:jc w:val="left"/>
        <w:rPr/>
      </w:pPr>
      <w:r>
        <w:rPr>
          <w:rFonts w:ascii="仿宋_GB2312" w:hAnsi="仿宋_GB2312" w:cs="宋体;SimSun" w:eastAsia="仿宋_GB2312"/>
          <w:color w:val="000000"/>
          <w:kern w:val="0"/>
          <w:sz w:val="28"/>
          <w:szCs w:val="28"/>
        </w:rPr>
        <w:t>（七）</w:t>
      </w:r>
      <w:r>
        <w:rPr>
          <w:rFonts w:ascii="仿宋_GB2312" w:hAnsi="仿宋_GB2312" w:cs="Arial" w:eastAsia="仿宋_GB2312"/>
          <w:bCs/>
          <w:color w:val="000000"/>
          <w:sz w:val="28"/>
          <w:szCs w:val="28"/>
        </w:rPr>
        <w:t>加强校内值班。</w:t>
      </w:r>
      <w:r>
        <w:rPr>
          <w:rFonts w:ascii="仿宋_GB2312" w:hAnsi="仿宋_GB2312" w:cs="Arial" w:eastAsia="仿宋_GB2312"/>
          <w:color w:val="000000"/>
          <w:sz w:val="28"/>
          <w:szCs w:val="28"/>
        </w:rPr>
        <w:t>要扎实安排寒暑假、节假日期间的值班护校工作，落实值班人员、值班时间、值班职责、监督检查等措施，特别要加强保安和门卫的夜间巡逻，重点是下半夜对电脑室、会计室、实验室、仓库等部位的巡逻。严把进出校门关，物资出校门必须有总务科开出的书面证明。</w:t>
      </w:r>
    </w:p>
    <w:p>
      <w:pPr>
        <w:pStyle w:val="Normal"/>
        <w:widowControl/>
        <w:ind w:firstLine="2366"/>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第五章   低值易耗品、材料的管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低值易耗品、材料的概念、分类及编码</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为教学、行政管理及后勤服务需要而储备的资产，单位价值在规定固定资产起点以下，耐用时间在一年以上的资产；或单位价值在规定固定资产起点以上，耐用时间在一年以下的资产，列入低值易耗品、材料。由于固定资产标准的提高，低值易耗品、材料的数量增多，必须加强低值易耗品、材料的管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低值易耗品、材料分类如下：</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家俱类；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家用电器类；</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医疗卫生器械类；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办公、教学用品类；</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文体用品类；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劳保用品类；</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厨房用品类；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器械工具类；</w:t>
      </w:r>
    </w:p>
    <w:p>
      <w:pPr>
        <w:pStyle w:val="Normal"/>
        <w:widowControl/>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绿化、清卫用具类；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其他类。</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低值易耗品、材料的编码要求与固定资产相同。</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四条  低值易耗品、材料由学校行政仓库管理。</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五条  低值易耗品、材料的增加、减少与固定资产（设备）相同，但财务会计不记入固定资产账。对于有固定资产、低值易耗品和材料的同一原始凭证，校产管理员应会同总务科、会计确认各物品的性质，分别填制《验收入库单》。</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低值易耗品、材料的入库、领用、报销与固定资产要求相同。</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接受捐赠及调拨的材料须入库。</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遇特殊情况购回的物品需直接领用，必须经总务科长同意，并在三天内补办入库、领用手续。</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低值易耗品的账册</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低值易耗品明细账，按品名、规格分类设户，记载低值易耗品的收入、发出、余存的数量与金额。</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第六章  学校财产的赔偿</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学校财产由于责任事故损坏需个人赔偿的，由总务科开出《财产损坏赔偿单》；当事人、部门负责人签字；院长室批准；会计室收到赔款后才能办理报损报废手续。</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属于教职工个人保管使用的办公用品，因保管不善或使用不当，造成损坏或遗失的，由个人负责修理或赔偿。</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条  凡借用学校财产造成遗失或损坏的，由借用人负责修理或赔偿。</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一条  各班级保管使用的财产，凡正常损坏的由校产保管员填写《报修单》送总务科安排修理。人为损坏的，按修理的材料成本价和人工费计价赔偿。</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二条  对损坏学校树木、花卉者从重处罚。</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三条  读者丢失图书，应按市场现行价格赔偿。</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四条  损坏或遗失学校财产赔偿款一律交学校财务室开具凭证，班级、部门均不得收款。</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第七章　学校财产的借还</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五条  学校固定资产原则上不得擅自出借。在不影响本院教育教学工作的前提下，学校土地、房屋、构筑物的出借、出租，需经院长批准，并办理有关手续。</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六条  任何人借用学校财产，必须事前提出申请，写明借用日期、用途、物品名称、数量及归还日期，经总务科同意并由院长批准后办理借用手续。</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七条  在本院范围内，借用各部门（或个人）保管的财产，需征得部门负责人的同意，再办理借用手续。</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八条  借用学校财产一律凭总务科开具的《出门证》离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九条  借用学校的财产，如遇遗失或损坏，参照学校财产赔偿制度执行。</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第八章 学校财产的登记及清查盘点</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条  每学年的期初（九月份）各部门、班级将校产登记表（文本或电子表格）上交校产管理员进行核对，每学年期末（六月份）进行清查盘点。</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一条  固定资产、低值易耗品的清查盘点的组织流程：</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校产管理员的固定资产分类账与会计的固定资产分类账核对。</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校产管理员的固定资产领用登记清册与部门或使用人的固定资产领用登记清册核对。</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部门保管员或使用人依据固定资产领用登记清册清点本部门的固定资产，并向校产管理员报告清查结果。</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校产管理员对部门或使用人保管的固定资产和低值易耗品进行复查。</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清查盘点后，校产管理员应向校产领导小组书面报告清查结果，对于盘亏的设备、低值易耗品应作详细说明。盘盈盘亏的设备应填写有关单据，经院长审核后，作账务处理。</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二条  低值易耗品的盘点</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仓库保管的材料由总务科、校产管理员、会计组成盘点小组，每半年盘点一次，一般在六月底和年底。盘点结束后，编制《仓库材料盘点表》，一式二份，一份自存，一份交总务科长。对于盘亏物品应作书面说明，经审核后，作账务处理。</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第九章　 学校财产管理工作的移交</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三条  学校各级财产保管人员除正常的人事调动与流动外应力求稳定。</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四条  学校各级财产保管人员，因工作调动或因故离职，必须与接管人员办理交接手续。没有办理交接手续的，不得离职与调动。调动、离职时，必须与会计、校产管理员及各部门、组室（个人）核对所管理的财产账册和所管财产，必要时，可会同接替人员共同进行财产的盘点。</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五条  办理移交前，应做好以下各项工作：</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完成已经受理的财产增减的记账、登记工作。</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编制移交清册，列明应该移交的账册、凭证、公章、文件、图纸等资料。</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账册封面上应注明移交的日期，并在各财产账的最后一笔余额加盖印章。</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六条  办理交接手续，学院必须指定监交人负责监交。部门财产保管人移交，由部门负责人和校产管理员监交；学校校产管理员移交，由院长（或分管院长）负责监交，总务科长和财务管理员参加监交工作。</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七条  移交人员要按照移交清册逐项移交，接替人员逐项核对验收，对固定资产等财产应逐件清点。如有不符，接替人员有权拒绝接收，移交人员要在规定的期限内负责查清处理。</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八条  交接完毕后，交接双方和监交人员均需在移交清册上签名或盖章，并在移交清册上注明：单位名称、交接日期、交接双方和监交人、移交清册页数以及需要说明的问题和意见。移交清册，一般应一式三份，交接双方各执一份，存档一份。</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九条  不许封包移交和封包接收，不得重造账册。</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十条  前任移交的待处理事项，后任有责任妥善处理。</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第十章 　附  则</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十一条   本细则从公布之日起执行。</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十二条   本细则由上虞分院总务科负责解释。</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11:00Z</dcterms:created>
  <dc:creator>微软用户</dc:creator>
  <dc:description/>
  <cp:keywords/>
  <dc:language>en-US</dc:language>
  <cp:lastModifiedBy>微软用户</cp:lastModifiedBy>
  <cp:lastPrinted>2014-10-29T08:18:00Z</cp:lastPrinted>
  <dcterms:modified xsi:type="dcterms:W3CDTF">2015-04-14T08:25:00Z</dcterms:modified>
  <cp:revision>193</cp:revision>
  <dc:subject/>
  <dc:title>关于召开国有资产管理办法协调会的通知 </dc:title>
</cp:coreProperties>
</file>