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绍兴文理学院无形资产管理细则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加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校校名等无形资产的管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维护学校权益，防止无形资产流失，根据国家、省有关法律、法规，结合学校《绍兴文理学院国有资产管理暂行办法》（绍学院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，特制定本管理细则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校校名等无形资产归口管理部门为校长办公室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资产与设备处作为学校国有资产管理主管部门，对无形资产实施统一登记、监督和管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校校名等无形资产包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校名、校徽、校标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长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负责使用、保护与管理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四条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拟使用学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名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含简称、字样）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徽、校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等无形资产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的单位或个人应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长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提交使用申请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长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严格审查其资格、资信，并提出审核意见，送交资产管理主管部门汇总备案，由分管副校长或校长办公会议审批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五条  如发现违规使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名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含简称、字样）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徽、校标等单位或个人，将根据国家有关规定，追究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条</w:t>
      </w:r>
      <w:r>
        <w:rPr>
          <w:rFonts w:ascii="Arial" w:hAnsi="Arial" w:cs="Arial" w:eastAsia="仿宋_GB2312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学校占有、使用的无形资产发生产权纠纷，应按国家有关规定程序予以调解，或请求有关部门予以仲裁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七条　学校以无形资产对校办产业投资或对外投资，要严格办理非经营性资产转经营性资产的审批手续，明晰产权关系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本细则实施前有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校校名等无形资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使用的规定与本办法不一致的，以本细则为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细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校长办公室负责解释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发布之日起实施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1:00Z</dcterms:created>
  <dc:creator>微软用户</dc:creator>
  <dc:description/>
  <cp:keywords/>
  <dc:language>en-US</dc:language>
  <cp:lastModifiedBy>微软用户</cp:lastModifiedBy>
  <cp:lastPrinted>2014-10-29T08:18:00Z</cp:lastPrinted>
  <dcterms:modified xsi:type="dcterms:W3CDTF">2015-04-14T08:27:00Z</dcterms:modified>
  <cp:revision>192</cp:revision>
  <dc:subject/>
  <dc:title>关于召开国有资产管理办法协调会的通知 </dc:title>
</cp:coreProperties>
</file>