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绍兴文理学院危险品管理制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目的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为了加强对危险品的安全管理，保障师生员工生命财产安全，保护环境，特制定本制度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适用范围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制度适用于学校危险化学品、压力容器、医用动物体（以下简称“危险品”）的采购、使用、出入库、储存、运输、装卸、登记等的安全管理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职责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主管部门：负责编制和完善危险品安全管理制度和检查监督工作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使用部门：负责危险物品在采购、使用、出入库、储存、运输、装卸、登记中的安全管理，并按“五双”制度要求进行管理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危险品的采购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所购买的危险品包括教学、科研过程、检修作业、化验室及其它场所所使用的各种危险品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应向取得危险品经营许可证的单位采购危险品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采购的危险品必须附有安全技术说明书和危险品安全标签，不得购买无安全技术说明书及安全标签的危险品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危险性未能完全消除的情况下不得随意撕掉安全标签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危险化学品的使用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使用危险化学品时应严格遵守安全操作规程，并做好防火防爆措施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检查维修时使用危险化学品的，应严格遵守《检维修安全管理制度》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危险品出入库管理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入库：新购危险品入库，实验保管员根据计划单凭供应收料通知单，供应签字的供方送货单、质检检验合格单等，当场查点物资的数量、规格等准确无误后，办理入库手续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出库：库房管理人员凭经学院领导审批的领料单发放危险品。交接双方应核对物品的名称、规格、数量、质量状况，核对正确后方可领料（双岗制）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危险品的储存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化学品、气瓶等应避免阳光直射、远离火源、热源、电源，无产生火花的条件。以上气瓶不得堆放在一起，应摆放整齐（有护栏）、分开存放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储存应严格执行针对该物品所对应的存放要求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危险品档案管理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使用部门负责对所有可能接触和产生的危险品（包括产品、原料和中间体）建立危险品档案。危险品档案中应包括：名称，包括别名、英文名等；存放、生产、使用地点；数量；危险性分类、危规号、包装类别、登记号；安全技术说明书与安全标签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2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52"/>
      <w:ind w:firstLine="358"/>
    </w:pPr>
    <w:rPr>
      <w:rFonts w:ascii="仿宋_GB2312" w:hAnsi="仿宋_GB2312" w:eastAsia="仿宋_GB2312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32:00Z</dcterms:created>
  <dc:creator>微软用户</dc:creator>
  <dc:description/>
  <cp:keywords/>
  <dc:language>en-US</dc:language>
  <cp:lastModifiedBy>微软用户</cp:lastModifiedBy>
  <cp:lastPrinted>2014-03-19T08:44:00Z</cp:lastPrinted>
  <dcterms:modified xsi:type="dcterms:W3CDTF">2015-03-26T01:13:00Z</dcterms:modified>
  <cp:revision>7</cp:revision>
  <dc:subject/>
  <dc:title>绍兴文理学院实验室管理手册</dc:title>
</cp:coreProperties>
</file>