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绍兴文理学院校园绿化管理</w:t>
      </w:r>
      <w:r>
        <w:rPr>
          <w:rFonts w:ascii="仿宋_GB2312" w:hAnsi="仿宋_GB2312" w:cs="宋体;SimSun" w:eastAsia="仿宋_GB2312"/>
          <w:b/>
          <w:color w:val="000000"/>
          <w:kern w:val="0"/>
          <w:sz w:val="36"/>
          <w:szCs w:val="36"/>
        </w:rPr>
        <w:t>细则</w:t>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560"/>
        <w:jc w:val="left"/>
        <w:rPr/>
      </w:pPr>
      <w:r>
        <w:rPr>
          <w:rFonts w:ascii="仿宋_GB2312" w:hAnsi="仿宋_GB2312" w:cs="宋体;SimSun" w:eastAsia="仿宋_GB2312"/>
          <w:color w:val="000000"/>
          <w:sz w:val="28"/>
          <w:szCs w:val="28"/>
        </w:rPr>
        <w:t>为加强校园绿化管理，促进校园文明建设，特制定本细则。</w:t>
      </w:r>
    </w:p>
    <w:p>
      <w:pPr>
        <w:pStyle w:val="Normal"/>
        <w:ind w:firstLine="549"/>
        <w:rPr/>
      </w:pPr>
      <w:r>
        <w:rPr>
          <w:rFonts w:ascii="仿宋_GB2312" w:hAnsi="仿宋_GB2312" w:eastAsia="仿宋_GB2312"/>
          <w:color w:val="000000"/>
          <w:sz w:val="28"/>
          <w:szCs w:val="28"/>
        </w:rPr>
        <w:t>第一条  校园绿化建设应围绕生态化、园林化的校园建设总体目标，根据省市相关绿化管理条例，结合本校建设与管理的实际与基本要求开展绿化活动。校园绿化建设要进一步提高绿化覆盖率、绿地等级和绿化精品率，努力创建一流的校园绿化环境。</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第二条  绍兴文理学院校园绿化建设应认真把握建设与管理的基本原则。要坚持以人为本，面向学生，满足师生员工学习、休闲、娱乐等需求的使用功能；要坚持项目严格论证、方案精心设计、工程认真施工、作品细致维护，确保建设项目达到设计效果；要坚持绿化作品充分衬托高校校园特有的文化氛围，体现高校校园文化；要坚持科技先导，因地制宜。</w:t>
      </w:r>
    </w:p>
    <w:p>
      <w:pPr>
        <w:pStyle w:val="Normal"/>
        <w:ind w:firstLine="470"/>
        <w:rPr/>
      </w:pPr>
      <w:r>
        <w:rPr>
          <w:rFonts w:ascii="仿宋_GB2312" w:hAnsi="仿宋_GB2312" w:eastAsia="仿宋_GB2312"/>
          <w:color w:val="000000"/>
          <w:sz w:val="28"/>
          <w:szCs w:val="28"/>
        </w:rPr>
        <w:t>第三条  成立校园绿化工作领导小组，由分管校领导任组长，成员由学校后勤管理处、基建处、保卫处和资产经营公司等单位的负责人组成，其主要工作职责是全面负责学校绿化工作的规划、建设、养护等宏观管理与整体协调工作，并对大型绿化建设与改造工程作出决策。</w:t>
      </w:r>
    </w:p>
    <w:p>
      <w:pPr>
        <w:pStyle w:val="Normal"/>
        <w:ind w:firstLine="470"/>
        <w:rPr>
          <w:rFonts w:ascii="仿宋_GB2312" w:hAnsi="仿宋_GB2312" w:eastAsia="仿宋_GB2312"/>
          <w:color w:val="000000"/>
          <w:sz w:val="28"/>
          <w:szCs w:val="28"/>
        </w:rPr>
      </w:pPr>
      <w:r>
        <w:rPr>
          <w:rFonts w:ascii="仿宋_GB2312" w:hAnsi="仿宋_GB2312" w:eastAsia="仿宋_GB2312"/>
          <w:color w:val="000000"/>
          <w:sz w:val="28"/>
          <w:szCs w:val="28"/>
        </w:rPr>
        <w:t>第四条  与新建项目配套的大型环境绿化工程项目由学校基建处组织实施。基建部门应根据新建项目的功能特点和学校绿化的总体建设目标，通过多方论证后确定设计方案，并通过公开招投标的方式，择优选定具有绿化工程资质、社会信誉度高、质优费低、后继服务好的施工单位（同等条件下优先选择校内绿化公司）进行施工。其绿化工程由基建处负责落实工程施工监理，并由后勤管理处、审计处、计划财务处等相关部门共同参与竣工验收、审计结算等工作。</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第五条  校园绿化改造和日常养护工作由后勤管理处负责。后勤管理处负责提出改造计划、核定绿化养护经费、监督日常养护、防旱抗台及病虫害防治等各项工作，进行定期检查和评价工作，及时提出整改意见，督促学校绿化公司改进和完善各项工作。</w:t>
      </w:r>
    </w:p>
    <w:p>
      <w:pPr>
        <w:pStyle w:val="Normal"/>
        <w:ind w:firstLine="549"/>
        <w:rPr/>
      </w:pPr>
      <w:r>
        <w:rPr>
          <w:rFonts w:ascii="仿宋_GB2312" w:hAnsi="仿宋_GB2312" w:eastAsia="仿宋_GB2312"/>
          <w:color w:val="000000"/>
          <w:sz w:val="28"/>
          <w:szCs w:val="28"/>
        </w:rPr>
        <w:t>第六条  资产经营公司及其绿化公司为校内绿化专业养护和施工单位。负责制定绿化养护计划，指派具有专业技术素养的人员负责绿化养护的日常管理和技术指导等工作；参与校园绿化规划和设计，保存、提供校园绿化档案、历史资料；防止各类侵占和损坏绿地的行为。</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第七条  学校保卫处负责全校绿化成品与设施的安全保障工作。</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第八条  植树造林、绿化校园是绍兴文理学院每位师生员工应尽的义务，全校师生员工应积极参加义务植树等绿化活动，不断提高绿化建设与保护意识，对破坏绿化及相关设施的行为进行劝阻，并及时向学校职能部门反映。</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第九条  校园内的树木、绿地、观赏水生植物和绿化设施等资源均为学校所有，任何单位、个人未经批准不得改变或占用绿地。学校严禁砍伐树木、损坏绿化设施等破坏校园绿化的行为。因基本建设等原因需占用（借用）绿地挖沟、搭建临时或永久建筑、迁移（砍伐）树木、动用绿化设施，必须报后勤管理处审批，经同意后由专业队伍进行挖掘、迁移等基本工序，并按规定进行绿化补偿或恢复，支付相关费用。单位和个人必须严格遵守，如有违反，学校将追究当事人及相关单位的责任。</w:t>
      </w:r>
    </w:p>
    <w:p>
      <w:pPr>
        <w:pStyle w:val="Normal"/>
        <w:ind w:firstLine="470"/>
        <w:rPr>
          <w:rFonts w:ascii="仿宋_GB2312" w:hAnsi="仿宋_GB2312" w:eastAsia="仿宋_GB2312"/>
          <w:color w:val="000000"/>
          <w:sz w:val="28"/>
          <w:szCs w:val="28"/>
        </w:rPr>
      </w:pPr>
      <w:r>
        <w:rPr>
          <w:rFonts w:ascii="仿宋_GB2312" w:hAnsi="仿宋_GB2312" w:eastAsia="仿宋_GB2312"/>
          <w:color w:val="000000"/>
          <w:sz w:val="28"/>
          <w:szCs w:val="28"/>
        </w:rPr>
        <w:t>第十条  校园绿化管理人员和操作人员应忠于职守，认真履行岗位职责。对工作失职，造成严重后果者，学校按行政管理权限给予行政处分。</w:t>
      </w:r>
    </w:p>
    <w:p>
      <w:pPr>
        <w:pStyle w:val="Normal"/>
        <w:ind w:firstLine="480"/>
        <w:rPr/>
      </w:pPr>
      <w:r>
        <w:rPr>
          <w:rFonts w:ascii="仿宋_GB2312" w:hAnsi="仿宋_GB2312" w:eastAsia="仿宋_GB2312"/>
          <w:color w:val="000000"/>
          <w:sz w:val="28"/>
          <w:szCs w:val="28"/>
        </w:rPr>
        <w:t>第十一条  本细则由后勤管理处负责解释，自公布之日起试行。</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11:00Z</dcterms:created>
  <dc:creator>微软用户</dc:creator>
  <dc:description/>
  <cp:keywords/>
  <dc:language>en-US</dc:language>
  <cp:lastModifiedBy>微软用户</cp:lastModifiedBy>
  <cp:lastPrinted>2014-10-29T08:18:00Z</cp:lastPrinted>
  <dcterms:modified xsi:type="dcterms:W3CDTF">2015-04-14T08:30:00Z</dcterms:modified>
  <cp:revision>192</cp:revision>
  <dc:subject/>
  <dc:title>关于召开国有资产管理办法协调会的通知 </dc:title>
</cp:coreProperties>
</file>