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家具固定资产登记入账流程</w:t>
      </w:r>
    </w:p>
    <w:p>
      <w:pPr>
        <w:pStyle w:val="Normal"/>
        <w:spacing w:lineRule="auto" w:line="360"/>
        <w:ind w:left="-1155" w:firstLine="125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0" cy="7033260"/>
                <wp:effectExtent l="5080" t="5080" r="27539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033320"/>
                          <a:chOff x="0" y="0"/>
                          <a:chExt cx="4000680" cy="70333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使用单位或个人准备设备采购发票、验收合格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记账工作人员指导家具固定资产申办人员填写固定资产增置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量大或单价大于5000元家具需提交：固定资产增置单、验收单、采购合同等资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元≥单价≥1000元提交：固定资产增置单、验收单等资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044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元≥单价≥500元低值家具提交低值资产增置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64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记账工作人员按固定资产增置单登录系统入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64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5379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记账工作人员打印固定资产标签，发贴标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65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052240"/>
                            <a:ext cx="2286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固定资产申办人员持发票、增置单及采购合同、结算书、中标通知书（或协议采购供货确认通知书）、政府采购执行建议书等相关手续到计财处办理结算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141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15pt;height:553.8pt" coordorigin="1260,156" coordsize="6300,1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使用单位或个人准备设备采购发票、验收合格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0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记账工作人员指导家具固定资产申办人员填写固定资产增置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32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量大或单价大于5000元家具需提交：固定资产增置单、验收单、采购合同等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32;width:16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0元≥单价≥1000元提交：固定资产增置单、验收单等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432;width:14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元≥单价≥500元低值家具提交低值资产增置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" to="45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808" to="6840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808" to="216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808" to="684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084" to="6840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460" to="216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60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460" to="684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6708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记账工作人员按固定资产增置单登录系统入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084" to="450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45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记账工作人员打印固定资产标签，发贴标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488" to="4500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12;width:35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固定资产申办人员持发票、增置单及采购合同、结算书、中标通知书（或协议采购供货确认通知书）、政府采购执行建议书等相关手续到计财处办理结算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828" to="4500,10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55" w:firstLine="125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155" w:firstLine="1252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0:00Z</dcterms:created>
  <dc:creator>HP</dc:creator>
  <dc:description/>
  <cp:keywords/>
  <dc:language>en-US</dc:language>
  <cp:lastModifiedBy>微软用户</cp:lastModifiedBy>
  <dcterms:modified xsi:type="dcterms:W3CDTF">2013-12-12T01:08:00Z</dcterms:modified>
  <cp:revision>4</cp:revision>
  <dc:subject/>
  <dc:title>家具固定资产登记入账流程</dc:title>
</cp:coreProperties>
</file>